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APERTA TELEMATICA PER L’AFFIDAMENTO DEL SERVIZIO </w:t>
      </w:r>
      <w:r>
        <w:rPr>
          <w:b/>
          <w:sz w:val="28"/>
          <w:szCs w:val="28"/>
          <w:lang w:val="en-US"/>
        </w:rPr>
        <w:t xml:space="preserve">DI SUPPORTO ALLA PREVENZIONE, AL CONTRASTO E AL RECUPERO DELLA MOROSITÀ ANCHE TRAMITE RISCOSSIONE COATTIVA DEI CANONI DI LOCAZIONE E DI OGNI ALTRA ENTRATA RELATIVI AGLI IMMOBILI DI PROPRIETÀ O </w:t>
      </w:r>
      <w:r>
        <w:rPr>
          <w:b/>
          <w:sz w:val="28"/>
          <w:szCs w:val="28"/>
        </w:rPr>
        <w:t>COMUNQUE GESTITI</w:t>
      </w:r>
      <w:r>
        <w:rPr>
          <w:b/>
          <w:sz w:val="28"/>
          <w:szCs w:val="28"/>
          <w:lang w:val="en-US"/>
        </w:rPr>
        <w:t xml:space="preserve"> DA </w:t>
      </w:r>
      <w:r>
        <w:rPr>
          <w:b/>
          <w:sz w:val="28"/>
          <w:szCs w:val="28"/>
        </w:rPr>
        <w:t>ARCA CAPITAN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E ECONOMICO: (</w:t>
      </w:r>
      <w:r>
        <w:rPr>
          <w:b/>
          <w:sz w:val="28"/>
          <w:szCs w:val="28"/>
          <w:highlight w:val="yellow"/>
        </w:rPr>
        <w:t>inserire ragione sociale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3969"/>
        <w:gridCol w:w="6237"/>
      </w:tblGrid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RITERI DI VALUTAZI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RITERI / SUBCRITER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AZIONE TECNICO-DESCRITTIVA DEI SERVIZI OFFERTI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Gestione dell'attività di ricerca e analisi degli utenti moro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metodologia di lavoro applicata per raggiungere gli obiettivi di servizio previsti all'art. 2 del capitolato d'appalt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Gestione dell'attività di recupero della morosità tramite procedure esecuti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numero di unità di personale dedicate, della loro esperienza, della metodologia di lavoro applicata nonché delle modalità operative e dei tempi con cui si intende adempiere a quanto previsto all’art. 2 del capitolato d’appalt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 xml:space="preserve">Gestione dell'attività d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it-IT"/>
              </w:rPr>
              <w:t>phone collect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numero di unità di personale dedicate, della loro esperienza, della metodologia di lavoro applicata nonché delle modalità operative e dei tempi con cui si intende adempiere a quanto previsto all’art. 2 del capitolato d’appalt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Gestione dello sportello aperto al pubbli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Modalità di organizzazione dello sportell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 xml:space="preserve">Numero di ore settimanali di apertura dello sportello al pubblico superiore a quelle previste nel capitolato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Servizio di gestione degli utenti su appuntamento in orari differenti rispetto a quelli di apertura dello sportell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Servizio di assistenza telefonica erogata in orari differenti rispetto a quelli di apertura dello sportell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Gestione dei dati e delle informazioni con il personale dell'Agenz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Aggiornamento/correzione dei dati presenti nel database dell'Agenzi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Modalità di produzione della reportistica richiest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lang w:eastAsia="it-IT"/>
              </w:rPr>
              <w:t>Modalità di trasferimento delle buone prassi al personale dell'Agenzi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33680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 xml:space="preserve">ALLEGATO 2 – MODELLO DI OFFERTA TECNICA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8:00Z</dcterms:created>
  <dc:creator>Raponi Massimo</dc:creator>
  <dc:description/>
  <cp:keywords/>
  <dc:language>en-US</dc:language>
  <cp:lastModifiedBy>Lucia Lucci</cp:lastModifiedBy>
  <dcterms:modified xsi:type="dcterms:W3CDTF">2024-09-30T06:05:00Z</dcterms:modified>
  <cp:revision>3</cp:revision>
  <dc:subject/>
  <dc:title/>
</cp:coreProperties>
</file>