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aperta telematica per l’affidamento del servizio di PULIZIA della sede di ARCA CAPITAN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ERATORE ECONOMICO:  </w:t>
      </w:r>
      <w:r>
        <w:rPr>
          <w:b/>
          <w:sz w:val="28"/>
          <w:szCs w:val="28"/>
          <w:highlight w:val="yellow"/>
        </w:rPr>
        <w:t>(inserire ragione sociale)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5"/>
        <w:gridCol w:w="1988"/>
        <w:gridCol w:w="10130"/>
      </w:tblGrid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ERI DI VALUTAZIO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ITERI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CRITERI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ZIONE TECNICO-DESCRITTIVA DEI SERVIZI OFFERTI</w:t>
            </w:r>
          </w:p>
        </w:tc>
      </w:tr>
      <w:tr>
        <w:trPr>
          <w:trHeight w:val="39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ZIONE DEL SERVIZ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eri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zione del servizio di pulizia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ure di pianificazione, coordinamento e controllo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tà di Gestione del personale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OPERATIV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tà operative di esecuzione del servizio di pulizia ordinaria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tà operative di esecuzione del servizio di pulizia straordinaria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ENT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EZZATURE, PRODO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TEC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enti, attrezzature, prodotti e tecnologie per l’espletamento del servizio di pulizia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ZIONE DEL PERS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i di formazione e aggiornamento professionale del personale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LIORI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te migliorative e/o innovat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proposte, massimo 2,5  punti per proposta) 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233680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/>
      <w:t xml:space="preserve">ALLEGATO 2 – MODELLO DI OFFERTA TECNICA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8:00Z</dcterms:created>
  <dc:creator>Raponi Massimo</dc:creator>
  <dc:description/>
  <cp:keywords/>
  <dc:language>en-US</dc:language>
  <cp:lastModifiedBy>Massimo Raponi</cp:lastModifiedBy>
  <dcterms:modified xsi:type="dcterms:W3CDTF">2024-02-21T14:41:00Z</dcterms:modified>
  <cp:revision>11</cp:revision>
  <dc:subject/>
  <dc:title/>
</cp:coreProperties>
</file>