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b/>
          <w:b/>
          <w:bCs/>
        </w:rPr>
      </w:pPr>
      <w:r>
        <w:rPr>
          <w:b/>
          <w:bCs/>
        </w:rPr>
        <w:t>All’ARCA Capitanata</w:t>
      </w:r>
    </w:p>
    <w:p>
      <w:pPr>
        <w:pStyle w:val="Normal"/>
        <w:spacing w:lineRule="atLeast" w:line="23"/>
        <w:jc w:val="right"/>
        <w:rPr/>
      </w:pPr>
      <w:r>
        <w:rPr>
          <w:rStyle w:val="InternetLink"/>
          <w:bCs/>
          <w:color w:val="000000"/>
        </w:rPr>
        <w:t>SEDE</w:t>
      </w:r>
    </w:p>
    <w:p>
      <w:pPr>
        <w:pStyle w:val="Normal"/>
        <w:spacing w:lineRule="atLeast" w:line="23"/>
        <w:jc w:val="right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3"/>
        <w:jc w:val="right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Default"/>
        <w:spacing w:lineRule="atLeast" w:line="23"/>
        <w:jc w:val="both"/>
        <w:rPr/>
      </w:pPr>
      <w:r>
        <w:rPr>
          <w:b/>
          <w:color w:val="000000"/>
        </w:rPr>
        <w:t>AVVISO DI SELEZIONE INTERNA, RISERVATA AL PERSONALE A TEMPO INDETERMINATO DI ARCA CAPITANATA, PER UNA PROGRESSIONE VERTICALE IN DEROGA DA ISTRUTTORE A FUNZIONARIO, PROFILO SPECIALISTA IN ATTIVITÀ AMMINISTRATIVE E CONTABILI, DA ASSEGNARE ALL’AREA PATRIMONIO</w:t>
      </w:r>
    </w:p>
    <w:p>
      <w:pPr>
        <w:pStyle w:val="Default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</w:t>
      </w:r>
    </w:p>
    <w:p>
      <w:pPr>
        <w:pStyle w:val="Normal"/>
        <w:spacing w:lineRule="atLeast" w:line="23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/>
        <w:t>nato/a a ____________________________________________ prov. _______ il ________________</w:t>
      </w:r>
    </w:p>
    <w:p>
      <w:pPr>
        <w:pStyle w:val="Normal"/>
        <w:spacing w:lineRule="atLeast" w:line="23"/>
        <w:jc w:val="both"/>
        <w:rPr/>
      </w:pPr>
      <w:r>
        <w:rPr/>
        <w:t>residente a ________________________________________ prov. __________________________</w:t>
      </w:r>
    </w:p>
    <w:p>
      <w:pPr>
        <w:pStyle w:val="Normal"/>
        <w:spacing w:lineRule="atLeast" w:line="23"/>
        <w:jc w:val="both"/>
        <w:rPr/>
      </w:pPr>
      <w:r>
        <w:rPr/>
        <w:t>inquadrato nell’area degli Istruttori, ex categoria ____, profilo __________________________________, livello economico_______.</w:t>
      </w:r>
    </w:p>
    <w:p>
      <w:pPr>
        <w:pStyle w:val="Normal"/>
        <w:spacing w:lineRule="atLeast" w:line="23" w:before="280" w:after="2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23"/>
        <w:jc w:val="both"/>
        <w:rPr/>
      </w:pPr>
      <w:r>
        <w:rPr/>
        <w:t>di essere ammesso a partecipare alla selezione di cui alla procedura indetta con determina dirigenziale n ___ del ____________, per una progressione verticale in deroga da istruttore a funzionario, profilo specialista in attività amministrative e contabili, da assegnare all’Area Patrimonio.</w:t>
      </w:r>
    </w:p>
    <w:p>
      <w:pPr>
        <w:pStyle w:val="Normal"/>
        <w:spacing w:lineRule="atLeast" w:line="23"/>
        <w:jc w:val="both"/>
        <w:rPr/>
      </w:pPr>
      <w:r>
        <w:rPr/>
        <w:t>A tal fine, sotto la propria responsabilità, ai sensi degli articoli 46 e 47 del DPR 28 dicembre 2000, n. 445 e successive modificazioni, consapevole che le dichiarazioni rese e sottoscritte nella domanda di ammissione hanno valore di autocertificazione e nel caso di falsità in atti o dichiarazioni mendaci si applicano le sanzioni previste dal codice penale e dalle leggi speciali in materia,</w:t>
      </w:r>
    </w:p>
    <w:p>
      <w:pPr>
        <w:pStyle w:val="Normal"/>
        <w:spacing w:lineRule="atLeast" w:line="23"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i/>
          <w:iCs/>
        </w:rPr>
        <w:t>Di essere in possesso - alla data della presente domanda di partecipazione - dei seguenti requisiti di partecipazione previsti dall’art. 2 dell’avviso</w:t>
      </w:r>
      <w:r>
        <w:rPr>
          <w:iCs/>
        </w:rPr>
        <w:t>: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iCs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 a tempo indeterminato ed in servizio presso l’Arca Capitanata; 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Paragrafoelenco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 a tempo indeterminato ma non in servizio effettivo per il seguente motivo _________________ (indicare se trattasi di comando, aspettativa, o altro istituto). A tal fine dichiara, altresì, la propria disponibilità al rientro in servizio nel caso in cui risultasse vincitore, ovvero di rinunciare alla progressione in caso contrario;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ancellare l’ipotesi che non ricor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tato destinatario di provvedimenti disciplinari nel biennio precedente la scadenza del termine per la presentazione della domanda; 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i uno dei seguenti requisiti di cui alla tabella di corrispondenza C del CCNL Funzioni locali del 16/11/2022:</w:t>
      </w:r>
    </w:p>
    <w:p>
      <w:pPr>
        <w:pStyle w:val="Paragrafoelenco"/>
        <w:spacing w:lineRule="atLeast" w:line="2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tLeast" w:line="23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(triennale o magistrale) e almeno 5 anni di esperienza maturata nell’area degli Istruttori e/o nella corrispondente categoria del precedente sistema di classificazione;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5"/>
        </w:numPr>
        <w:spacing w:lineRule="atLeast" w:line="23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scuola secondaria di secondo grado ed almeno 10 anni di esperienza maturata nell’area degli Istruttori e/o nella corrispondente categoria del precedente sistema di classificazione.</w:t>
      </w:r>
    </w:p>
    <w:p>
      <w:pPr>
        <w:pStyle w:val="Paragrafoelenco"/>
        <w:spacing w:lineRule="atLeast" w:line="2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ancellare l’ipotesi che non ricor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ai fini della partecipazione alla selezione in oggetto, tutte le norme stabilite dal relativo avviso e dalla relativa disciplina di legge, regolamentare e contrattuale, in quanto applicabile;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l conferimento dei dati personali è obbligatorio ai fini dello svolgimento della presente procedura selettiva e che i dati forniti saranno trattati nel rispetto delle disposizioni previste dal Regolamento UE n. 679/2016 (GDPR) e dal d.lgs.196/2003 e s.m.i. e saranno raccolti presso l’Ufficio Segreteria per finalità di gestione della presente procedura e trattati anche successivamente per finalità inerenti la gestione del rapporto di lavoro.</w:t>
      </w:r>
    </w:p>
    <w:p>
      <w:pPr>
        <w:pStyle w:val="Normal"/>
        <w:spacing w:lineRule="atLeast" w:line="23" w:before="280" w:after="280"/>
        <w:jc w:val="both"/>
        <w:rPr/>
      </w:pPr>
      <w:r>
        <w:rPr/>
        <w:t xml:space="preserve">Ai fini della presente procedura comparativa </w:t>
      </w:r>
      <w:r>
        <w:rPr>
          <w:b/>
        </w:rPr>
        <w:t>DICHIARA</w:t>
      </w:r>
      <w:r>
        <w:rPr/>
        <w:t>, altresì, di essere in possesso dei seguenti titoli valutabili ai sensi dell’art. 5 dell’avviso in oggetto, qui riportati in elenc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5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Ai fini del criterio 1)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Esperienza maturata, anche a tempo determinato nell’area di provenienza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Dichiara di avere la seguente anzianità di servizio nell’Area degli Istruttori ex categoria C: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Anni n. _____ Mesi n. ____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b/>
              </w:rPr>
              <w:t>Ai fini del criterio 2)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Possesso titoli di studio ulteriori rispetto all’accesso all’Are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ploma di Laurea Triennale 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 xml:space="preserve">Diploma di Laurea specialistica in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urea Vecchio Ordinamento 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urea Magistrale 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ster di I livello 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ster di II livello 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ploma di specializzazione universitario 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ttorato di ricerca in: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b/>
              </w:rPr>
              <w:t>Ai fini del criterio 3)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Competenze professionali acquisite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i formativ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rso di aggiornamento/formazione (indicare i corsi espletati, purché </w:t>
            </w:r>
            <w:r>
              <w:rPr>
                <w:b/>
                <w:u w:val="single"/>
              </w:rPr>
              <w:t>certificati e pertinenti con il profilo professionale da ricoprire</w:t>
            </w:r>
            <w:r>
              <w:rPr>
                <w:u w:val="single"/>
              </w:rPr>
              <w:t>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ggiungere eventuali ulteriori corsi</w:t>
            </w:r>
          </w:p>
          <w:p>
            <w:pPr>
              <w:pStyle w:val="Paragrafoelenco"/>
              <w:spacing w:lineRule="auto" w:line="24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tenze certifica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etenze informati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etenze linguisti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tre competenze certificat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acquisite nei contesti lavorativi / Incarichi ricoperti nell’area di provenien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i vedano le </w:t>
            </w:r>
            <w:r>
              <w:rPr>
                <w:b/>
              </w:rPr>
              <w:t>competenze</w:t>
            </w:r>
            <w:r>
              <w:rPr/>
              <w:t xml:space="preserve"> </w:t>
            </w:r>
            <w:r>
              <w:rPr>
                <w:b/>
              </w:rPr>
              <w:t xml:space="preserve">acquisite </w:t>
            </w:r>
            <w:r>
              <w:rPr/>
              <w:t>nei contesti lavorativi come precisamente indicate anche nel curriculum vitae e riportate nella seguente tabel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451"/>
              <w:gridCol w:w="2120"/>
              <w:gridCol w:w="1205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acquisit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i indichino gli </w:t>
            </w:r>
            <w:r>
              <w:rPr>
                <w:b/>
              </w:rPr>
              <w:t>incarichi ricoperti</w:t>
            </w:r>
            <w:r>
              <w:rPr/>
              <w:t xml:space="preserve"> nell’area di provenienza e la relativa tipologi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62"/>
              <w:gridCol w:w="2043"/>
              <w:gridCol w:w="120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sioni superio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517"/>
              <w:gridCol w:w="2007"/>
              <w:gridCol w:w="1213"/>
            </w:tblGrid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he responsabilità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468"/>
              <w:gridCol w:w="2104"/>
              <w:gridCol w:w="1213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ticolari responsabilità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6"/>
              <w:gridCol w:w="2047"/>
              <w:gridCol w:w="120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tri incarichi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i professionali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b/>
              </w:rPr>
              <w:t>I titoli</w:t>
            </w:r>
            <w:r>
              <w:rPr/>
              <w:t xml:space="preserve"> soprariportati in tabella, tutti posseduti alla data della presente domanda di partecipazione, </w:t>
            </w:r>
            <w:r>
              <w:rPr>
                <w:b/>
              </w:rPr>
              <w:t xml:space="preserve">sono allegati alla presente domanda sotto forma di autocertificazione, </w:t>
            </w:r>
            <w:r>
              <w:rPr>
                <w:b/>
                <w:color w:val="000000"/>
              </w:rPr>
              <w:t>ai sensi de</w:t>
            </w:r>
            <w:r>
              <w:rPr>
                <w:b/>
              </w:rPr>
              <w:t>gli articoli 46 e 47 de</w:t>
            </w:r>
            <w:r>
              <w:rPr>
                <w:b/>
                <w:color w:val="000000"/>
              </w:rPr>
              <w:t>l DPR 28 dicembre 2000, n. 445 e successive modificazioni,</w:t>
            </w:r>
            <w:r>
              <w:rPr>
                <w:b/>
              </w:rPr>
              <w:t xml:space="preserve"> indicando tutte le informazioni necessarie per la loro valutazione e per la successiva verifica della veridicità di quanto dichiarato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9"/>
          <w:tab w:val="left" w:pos="3063" w:leader="none"/>
        </w:tabs>
        <w:jc w:val="center"/>
        <w:rPr/>
      </w:pPr>
      <w:r>
        <w:rPr>
          <w:i/>
        </w:rPr>
        <w:t xml:space="preserve">(Luogo e data della domanda) </w:t>
        <w:tab/>
        <w:tab/>
        <w:tab/>
        <w:tab/>
        <w:tab/>
        <w:t>Firma (autografa o digitale)</w:t>
      </w:r>
    </w:p>
    <w:p>
      <w:pPr>
        <w:pStyle w:val="Normal"/>
        <w:tabs>
          <w:tab w:val="clear" w:pos="709"/>
          <w:tab w:val="left" w:pos="3063" w:leader="none"/>
        </w:tabs>
        <w:jc w:val="center"/>
        <w:rPr/>
      </w:pPr>
      <w:r>
        <w:rPr/>
        <w:t>Foggia, ______________________</w:t>
        <w:tab/>
        <w:tab/>
        <w:tab/>
        <w:tab/>
        <w:t>___________________________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.B.:</w:t>
      </w:r>
    </w:p>
    <w:p>
      <w:pPr>
        <w:pStyle w:val="Corpodeltesto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La domanda di partecipazione, corredata del </w:t>
      </w:r>
      <w:r>
        <w:rPr>
          <w:rFonts w:cs="Times New Roman" w:ascii="Times New Roman" w:hAnsi="Times New Roman"/>
          <w:b/>
          <w:sz w:val="20"/>
        </w:rPr>
        <w:t>curriculum vitae</w:t>
      </w:r>
      <w:r>
        <w:rPr>
          <w:rFonts w:cs="Times New Roman" w:ascii="Times New Roman" w:hAnsi="Times New Roman"/>
          <w:sz w:val="20"/>
        </w:rPr>
        <w:t xml:space="preserve"> datato e firmato, deve essere sottoscritta dal candidato, </w:t>
      </w:r>
      <w:r>
        <w:rPr>
          <w:rFonts w:cs="Times New Roman" w:ascii="Times New Roman" w:hAnsi="Times New Roman"/>
          <w:b/>
          <w:sz w:val="20"/>
        </w:rPr>
        <w:t xml:space="preserve">con firma autografa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b/>
          <w:sz w:val="20"/>
        </w:rPr>
        <w:t xml:space="preserve"> con firma digitale</w:t>
      </w:r>
      <w:r>
        <w:rPr>
          <w:rFonts w:cs="Times New Roman" w:ascii="Times New Roman" w:hAnsi="Times New Roman"/>
          <w:sz w:val="20"/>
        </w:rPr>
        <w:t>, secondo le modalità definite all’art. 3 dell’avvi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ndo_03_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exact" w:line="360" w:before="12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5:00Z</dcterms:created>
  <dc:creator>m.ciccarelli</dc:creator>
  <dc:description/>
  <cp:keywords/>
  <dc:language>en-US</dc:language>
  <cp:lastModifiedBy>Fiorella Racano</cp:lastModifiedBy>
  <cp:lastPrinted>2024-06-14T13:58:00Z</cp:lastPrinted>
  <dcterms:modified xsi:type="dcterms:W3CDTF">2024-07-23T09:05:00Z</dcterms:modified>
  <cp:revision>3</cp:revision>
  <dc:subject/>
  <dc:title>AVVISO DI SELEZIONE INTERNA PER LA PROGRESSIONE VERTICALE DEL PERSONALE DIPENDENTE PER N</dc:title>
</cp:coreProperties>
</file>