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’ARCA Capitanata</w:t>
      </w:r>
    </w:p>
    <w:p>
      <w:pPr>
        <w:pStyle w:val="Normal"/>
        <w:jc w:val="right"/>
        <w:rPr/>
      </w:pPr>
      <w:r>
        <w:rPr>
          <w:rStyle w:val="InternetLink"/>
          <w:rFonts w:cs="Garamond" w:ascii="Garamond" w:hAnsi="Garamond"/>
          <w:bCs/>
          <w:color w:val="000000"/>
        </w:rPr>
        <w:t>SEDE</w:t>
      </w:r>
    </w:p>
    <w:p>
      <w:pPr>
        <w:pStyle w:val="Normal"/>
        <w:jc w:val="right"/>
        <w:rPr>
          <w:rStyle w:val="InternetLink"/>
          <w:rFonts w:ascii="Garamond" w:hAnsi="Garamond" w:cs="Garamond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rStyle w:val="InternetLink"/>
          <w:rFonts w:ascii="Garamond" w:hAnsi="Garamond" w:cs="Garamond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VVISO DI SELEZIONE INTERNA, RISERVATA AL PERSONALE A TEMPO INDETERMINATO DI ARCA CAPITANATA, PER IL CONFERIMENTO DI INCARICHI DI ELEVATA QUALIFICAZIONE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exact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MANDA DI PARTECIPA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___ prov. _______ il ________________ residente a ________________________________________ prov. __________________________ inquadrato nell’area dei Funzionari/EQ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di cui alla procedura indetta con deliberazione dell’Amministratore Unico n. ___ del ___/10/2025 per il conferimento di incarichi di elevata qualificazione in relazione al/i seguente/i profilo/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07"/>
        <w:gridCol w:w="2467"/>
        <w:gridCol w:w="265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igente Responsabi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Q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ilo per cui intende partecipare </w:t>
            </w:r>
            <w:r>
              <w:rPr>
                <w:rFonts w:cs="Garamond" w:ascii="Garamond" w:hAnsi="Garamond"/>
                <w:sz w:val="20"/>
                <w:szCs w:val="20"/>
              </w:rPr>
              <w:t>(indicare SI oppure NO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ff Amministratore Un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v. Massimo Rapo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fficio Legale/Avvocatu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/N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ff Amministratore Un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v. Massimo Rapo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getti 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egic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/N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inistrativ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Francesco Rizzitell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estione 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sors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/N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inistrativ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Francesco Rizzitell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re e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att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/N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enz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Francesco Rizzitell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estione 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a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/N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enz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Francesco Rizzitell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estione </w:t>
            </w:r>
          </w:p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e Entrate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rimonial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/N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ea 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ni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Vincenzo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Deviti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azion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/N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ea 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ni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Vincenzo</w:t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Devitii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lineRule="auto" w:line="276" w:before="0" w:after="120"/>
              <w:ind w:right="4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truzion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/N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>A tal fine, sotto la propria responsabilità, ai sensi degli articoli 46 e 47 del DPR 28 dicembre 2000, n. 445 e successive modificazioni, consapevole che le dichiarazioni rese e sottoscritte nella domanda di ammissione e nell’allegato c.v. hanno valore di autocertificazione e nel caso di falsità in atti o dichiarazioni mendaci si applicano le sanzioni previste dal codice penale e dalle leggi speciali in materia,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49"/>
        <w:jc w:val="both"/>
        <w:rPr/>
      </w:pPr>
      <w:r>
        <w:rPr>
          <w:rFonts w:cs="Garamond" w:ascii="Garamond" w:hAnsi="Garamond"/>
        </w:rPr>
        <w:t>Di essere in possesso - alla data della presente domanda di partecipazione - dei requisiti di cui al Regolamento, approvato con deliberazione dell’Amministratore Unico n. 167 del 05/08/2025; in particolar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1"/>
        </w:numPr>
        <w:spacing w:lineRule="exact" w:line="360" w:before="0" w:after="160"/>
        <w:ind w:left="709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 essere dipendente dell’Agenzia, assunto a tempo indeterminato con rapporto di lavoro a tempo pieno e inquadrato nella nell’Area dei Funzionari/EQ da almeno 24 mesi;</w:t>
      </w:r>
    </w:p>
    <w:p>
      <w:pPr>
        <w:pStyle w:val="Paragrafoelenco"/>
        <w:spacing w:lineRule="auto" w:line="256" w:before="0" w:after="160"/>
        <w:ind w:left="1069" w:hanging="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exact" w:line="360" w:before="0" w:after="160"/>
        <w:ind w:left="709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 accettare, ai fini della partecipazione alla selezione in oggetto, tutte le norme stabilite dal relativo avviso e dalla relativa disciplina di legge, regolamentare e contrattuale, in quanto applicabile;</w:t>
      </w:r>
    </w:p>
    <w:p>
      <w:pPr>
        <w:pStyle w:val="Paragrafoelenco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exact" w:line="360" w:before="0" w:after="160"/>
        <w:ind w:left="709" w:hanging="360"/>
        <w:contextualSpacing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 essere consapevole che il conferimento dei dati personali è obbligatorio ai fini dello svolgimento della presente procedura selettiva e che i dati forniti saranno trattati nel rispetto delle disposizioni previste dal Regolamento UE n. 679/2016 (GDPR) e dal d.lgs.196/2003 e s.m.i. e saranno raccolti presso l’Ufficio Segreteria per finalità di gestione della presente procedura e trattati anche successivamente per finalità inerenti la gestione del rapporto di lavor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fini della presente procedura </w:t>
      </w: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</w:rPr>
        <w:t>, altresì, di essere in possesso dei seguenti titoli valutabili, qui riportati con relativo punteggio dichiarato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233"/>
        <w:gridCol w:w="1560"/>
        <w:gridCol w:w="1560"/>
      </w:tblGrid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odice criteri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 </w:t>
            </w:r>
            <w:r>
              <w:rPr>
                <w:rFonts w:cs="Garamond" w:ascii="Garamond" w:hAnsi="Garamond"/>
                <w:b/>
                <w:color w:val="000000"/>
              </w:rPr>
              <w:t>Criteri per la verifica del possesso dei requisiti per l’assegnazione di incarichi di elevata qualific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Punteggio 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unteggio dichiar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  <w:t>Requisiti culturali attinenti all’incarico da espleta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  <w:t>5 pun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6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A.1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6"/>
                <w:sz w:val="20"/>
                <w:szCs w:val="20"/>
              </w:rPr>
              <w:t>Laurea Trienna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7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A.2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7"/>
                <w:sz w:val="20"/>
                <w:szCs w:val="20"/>
              </w:rPr>
              <w:t>Laurea Specialisti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8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A.3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8"/>
                <w:sz w:val="20"/>
                <w:szCs w:val="20"/>
              </w:rPr>
              <w:t>Laurea Magistrale a ciclo unic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A.4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>Laurea ex ordinamento previgente D.M. 509/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6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A.5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6"/>
                <w:sz w:val="20"/>
                <w:szCs w:val="20"/>
              </w:rPr>
              <w:t xml:space="preserve">Master Universitario di I livell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A.6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>Master Universitario di II livell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6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A.7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6"/>
                <w:sz w:val="20"/>
                <w:szCs w:val="20"/>
              </w:rPr>
              <w:t>Diploma di Specializzazione Universitar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A.8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ttorato di Ricer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  <w:t>B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Capacità professionale desumibile dalle valutazioni performance dell’ultimo trienni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  <w:t>5 pun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B.1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a della votazione superiore a 95/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B.2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dia della votazione da 90/100 a 94/1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B.3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a della votazione da 85/100 a 89/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  <w:t>C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Esperienza e competenza tecnica nelle materie da tratta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  <w:t>10 pun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C.1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ienza nel profilo di funzionario in uno dei servizi afferenti al Settore messo a ban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5 punti per ogni anno di servizio presso P.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C.2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perienza nel profilo di funzionario con incarico di specifica responsabilità in uno dei servizi afferenti al Settore messo a band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punto per ogni anno di servizio presso P.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C.3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elevata qualificazione (ex posizione organizzativa) in servizi non afferenti al Settore messo a band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punti per ogni anno di servizio presso P.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C.4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Incarico di elevata qualificazione (ex posizione organizzativa) in uno o più servizi afferenti al Settore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messo a ban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punti per ogni anno di servizio presso P.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C.5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lteriore esperienza desumibile dal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curriculum vita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he evidenzi tutte le attività professionali svolte ed ogni altra informazione che il candidato ritenga opportuno evidenziare al fine di consentire la valutazione della propria esperienza e competenza tecnica in relazione allo specifico incarico da conferirs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pun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on inserire alcun punteggio: questo punteggio sarà inserito dal dirigente valutatore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 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Tota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 pun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Totale punti dichia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/2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063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>Firma (autografa o digitale)</w:t>
      </w:r>
    </w:p>
    <w:p>
      <w:pPr>
        <w:pStyle w:val="Normal"/>
        <w:tabs>
          <w:tab w:val="clear" w:pos="709"/>
          <w:tab w:val="left" w:pos="3063" w:leader="none"/>
        </w:tabs>
        <w:jc w:val="center"/>
        <w:rPr/>
      </w:pPr>
      <w:r>
        <w:rPr>
          <w:rFonts w:cs="Garamond" w:ascii="Garamond" w:hAnsi="Garamond"/>
        </w:rPr>
        <w:t>Foggia, ______________________</w:t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3063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rFonts w:cs="Garamond" w:ascii="Garamond" w:hAnsi="Garamond"/>
          <w:b/>
          <w:i/>
          <w:sz w:val="20"/>
        </w:rPr>
        <w:t xml:space="preserve">N.B.: </w:t>
      </w:r>
      <w:r>
        <w:rPr>
          <w:rFonts w:cs="Garamond" w:ascii="Garamond" w:hAnsi="Garamond"/>
          <w:sz w:val="20"/>
        </w:rPr>
        <w:t xml:space="preserve">La domanda di partecipazione, corredata del </w:t>
      </w:r>
      <w:r>
        <w:rPr>
          <w:rFonts w:cs="Garamond" w:ascii="Garamond" w:hAnsi="Garamond"/>
          <w:b/>
          <w:sz w:val="20"/>
        </w:rPr>
        <w:t>curriculum vitae</w:t>
      </w:r>
      <w:r>
        <w:rPr>
          <w:rFonts w:cs="Garamond" w:ascii="Garamond" w:hAnsi="Garamond"/>
          <w:sz w:val="20"/>
        </w:rPr>
        <w:t xml:space="preserve"> datato e firmato, deve essere sottoscritta dal candidato, </w:t>
      </w:r>
      <w:r>
        <w:rPr>
          <w:rFonts w:cs="Garamond" w:ascii="Garamond" w:hAnsi="Garamond"/>
          <w:b/>
          <w:sz w:val="20"/>
        </w:rPr>
        <w:t xml:space="preserve">con firma autografa </w:t>
      </w:r>
      <w:r>
        <w:rPr>
          <w:rFonts w:cs="Garamond" w:ascii="Garamond" w:hAnsi="Garamond"/>
          <w:sz w:val="20"/>
        </w:rPr>
        <w:t>o</w:t>
      </w:r>
      <w:r>
        <w:rPr>
          <w:rFonts w:cs="Garamond" w:ascii="Garamond" w:hAnsi="Garamond"/>
          <w:b/>
          <w:sz w:val="20"/>
        </w:rPr>
        <w:t xml:space="preserve"> con firma digitale</w:t>
      </w:r>
      <w:r>
        <w:rPr>
          <w:rFonts w:cs="Garamond" w:ascii="Garamond" w:hAnsi="Garamond"/>
          <w:sz w:val="20"/>
        </w:rPr>
        <w:t>, secondo le modalità definite nella Sezione ‘PRESENTAZIONE DELLA DOMANDA, TERMINI E MODALITÀ dell’avvi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exact" w:line="360" w:before="12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7:00Z</dcterms:created>
  <dc:creator>m.ciccarelli</dc:creator>
  <dc:description/>
  <cp:keywords/>
  <dc:language>en-US</dc:language>
  <cp:lastModifiedBy>Marco Mastrolilli</cp:lastModifiedBy>
  <cp:lastPrinted>2022-11-30T13:05:00Z</cp:lastPrinted>
  <dcterms:modified xsi:type="dcterms:W3CDTF">2025-10-08T09:09:00Z</dcterms:modified>
  <cp:revision>21</cp:revision>
  <dc:subject/>
  <dc:title>AVVISO DI SELEZIONE INTERNA PER LA PROGRESSIONE VERTICALE DEL PERSONALE DIPENDENTE PER N</dc:title>
</cp:coreProperties>
</file>